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59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GLEN MICHAEL VEY AND SHELLEY RUCKER GRANT, RELATIVE TO CONTRACT NO. 73B-3, HIXSON MARINA COLLECTION SYSTEM, TRACT NO. 013.1, FOR A TOTAL CONSIDERATION OF TWO THOUSAND THREE HUNDRED SEVENTY-FIVE DOLLARS ($2,3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ewer easement from Glen Michael Vey and Shelley Rucker Grant, relative to Contract No. 73B-3, Hixson Marina Collection System, Tax Map No. 101G-B-101.04, Tract No. 013.1, for a total consideration of $2,37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2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17:00Z</dcterms:created>
  <dc:creator>Cindy Couey</dc:creator>
  <dc:description/>
  <dc:language>en-US</dc:language>
  <cp:lastModifiedBy>manis</cp:lastModifiedBy>
  <cp:lastPrinted>2002-10-31T09:29:00Z</cp:lastPrinted>
  <dcterms:modified xsi:type="dcterms:W3CDTF">2002-12-02T12:17:00Z</dcterms:modified>
  <cp:revision>2</cp:revision>
  <dc:subject/>
  <dc:title>RESOLUTION NO</dc:title>
</cp:coreProperties>
</file>